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птушинского сельсовета Тогуль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1600"/>
        <w:gridCol w:w="2804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ладимир Виктор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3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CR-V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ЕРДЮКОВА Надежда Александровн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8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 1989 г.в.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Оксана Михайл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 1975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</w:tc>
      </w:tr>
      <w:tr>
        <w:trPr>
          <w:trHeight w:val="5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4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СОТНЕВ Иван Андрееви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ГОСПОДАРИКОВ Илья Сергееви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6:00Z</dcterms:created>
  <dc:creator>Боков Денис</dc:creator>
  <dc:description/>
  <cp:keywords/>
  <dc:language>en-US</dc:language>
  <cp:lastModifiedBy>комп3</cp:lastModifiedBy>
  <cp:lastPrinted>2017-04-25T09:21:00Z</cp:lastPrinted>
  <dcterms:modified xsi:type="dcterms:W3CDTF">2017-04-27T08:11:00Z</dcterms:modified>
  <cp:revision>62</cp:revision>
  <dc:subject/>
  <dc:title>Сведения</dc:title>
</cp:coreProperties>
</file>